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ial port for Hardware Handshaking in Control Panel,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 Start Windows and pull down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 Select  "New...." then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 It is NOT necessary to type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 On "Command Line" type  C:\TESTDRIV\KADEMO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.PIF file, NOT the EX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"File" menu, Select "Properties" then "Change 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con filename type   C:\TESTDRIV\KADEMO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rse code should be turned OFF when running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[Alt-Z]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